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52"/>
        </w:rPr>
        <w:t>Mon dictionnaire anarchist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erre Otchick</w:t>
      </w:r>
    </w:p>
    <w:p>
      <w:pPr>
        <w:pStyle w:val="Normal"/>
        <w:jc w:val="center"/>
        <w:rPr>
          <w:sz w:val="32"/>
        </w:rPr>
      </w:pPr>
      <w:r>
        <w:rPr>
          <w:sz w:val="32"/>
        </w:rPr>
      </w:r>
      <w:r>
        <w:br w:type="page"/>
      </w:r>
    </w:p>
    <w:p>
      <w:pPr>
        <w:pStyle w:val="Heading1"/>
        <w:numPr>
          <w:ilvl w:val="0"/>
          <w:numId w:val="0"/>
        </w:numPr>
        <w:jc w:val="center"/>
        <w:rPr>
          <w:rFonts w:ascii="Times New Roman" w:hAnsi="Times New Roman" w:cs="Times New Roman"/>
          <w:b w:val="false"/>
          <w:b w:val="false"/>
          <w:kern w:val="0"/>
          <w:sz w:val="32"/>
        </w:rPr>
      </w:pPr>
      <w:r>
        <w:rPr>
          <w:rFonts w:cs="Times New Roman" w:ascii="Times New Roman" w:hAnsi="Times New Roman"/>
          <w:b w:val="false"/>
          <w:kern w:val="0"/>
          <w:sz w:val="32"/>
        </w:rPr>
      </w:r>
      <w:r>
        <w:br w:type="page"/>
      </w:r>
    </w:p>
    <w:p>
      <w:pPr>
        <w:pStyle w:val="Heading1"/>
        <w:jc w:val="center"/>
        <w:rPr>
          <w:i/>
          <w:i/>
        </w:rPr>
      </w:pPr>
      <w:r>
        <w:rPr>
          <w:i/>
        </w:rPr>
        <w:t>Avertissement</w:t>
      </w:r>
    </w:p>
    <w:p>
      <w:pPr>
        <w:pStyle w:val="Normal"/>
        <w:rPr>
          <w:i/>
          <w:i/>
        </w:rPr>
      </w:pPr>
      <w:r>
        <w:rPr>
          <w:i/>
        </w:rPr>
      </w:r>
    </w:p>
    <w:p>
      <w:pPr>
        <w:pStyle w:val="Normal"/>
        <w:ind w:firstLine="708"/>
        <w:jc w:val="both"/>
        <w:rPr/>
      </w:pPr>
      <w:r>
        <w:rPr>
          <w:i/>
        </w:rPr>
        <w:t xml:space="preserve">Pourquoi anarchiste ? Parce que je vais essayer de partir d’une feuille et d’une cervelle vierges, de n’accepter aucune idée préconçue, aucun à priori, aucun consentement conscient ou inconscient. C’est impossible me direz-vous ?  Je vais parler comme tout bonimenteur – </w:t>
      </w:r>
      <w:r>
        <w:rPr>
          <w:i/>
          <w:color w:val="000000"/>
        </w:rPr>
        <w:t xml:space="preserve"> j’adore ce mot qui n'existe pas mais qui dit bien ce qu’il veut dire </w:t>
      </w:r>
      <w:r>
        <w:rPr>
          <w:i/>
        </w:rPr>
        <w:t>– « Je fais tout ce qui est en mon possible pour satisfaire rapidement mon aimable clientèle. Pour l’impossible je demande un délai. » (NB : Si tout philosophe vous dirait qu’il est impossible d’atteindre la vérité, tout mathématicien lui répondrait qu’une asymptote peut l’atteindre au bout d’un temps …infini.  D’où le délai !).</w:t>
      </w:r>
    </w:p>
    <w:p>
      <w:pPr>
        <w:pStyle w:val="Normal"/>
        <w:jc w:val="both"/>
        <w:rPr>
          <w:i/>
          <w:i/>
        </w:rPr>
      </w:pPr>
      <w:r>
        <w:rPr>
          <w:i/>
        </w:rPr>
      </w:r>
    </w:p>
    <w:p>
      <w:pPr>
        <w:pStyle w:val="Normal"/>
        <w:ind w:firstLine="708"/>
        <w:jc w:val="both"/>
        <w:rPr/>
      </w:pPr>
      <w:r>
        <w:rPr>
          <w:i/>
        </w:rPr>
        <w:t>Pourquoi anarchiste ? Parce que je jure devant les dieux de la Toile et de l’informatique de n’accepter di dieu ni maitre, à part, bien sur Rocker, Castoriadis… et …Wikipedia. Qui a dit bonjour l’oxymore ? M’enfin, vous n’êtes pas sympa !</w:t>
      </w:r>
    </w:p>
    <w:p>
      <w:pPr>
        <w:pStyle w:val="Normal"/>
        <w:jc w:val="both"/>
        <w:rPr>
          <w:i/>
          <w:i/>
        </w:rPr>
      </w:pPr>
      <w:r>
        <w:rPr>
          <w:i/>
        </w:rPr>
      </w:r>
    </w:p>
    <w:p>
      <w:pPr>
        <w:pStyle w:val="Normal"/>
        <w:ind w:firstLine="708"/>
        <w:jc w:val="both"/>
        <w:rPr/>
      </w:pPr>
      <w:r>
        <w:rPr>
          <w:i/>
        </w:rPr>
        <w:t>Pourquoi anarchiste ? À cause de la méthode ! Afin de fournir un travail sérieux, exhaustif, scientifique, etc., je m’imposerai une discipline draconienne. : vous livrer en vrac, systématiquement, tout ce qui me passe par la tète !</w:t>
      </w:r>
    </w:p>
    <w:p>
      <w:pPr>
        <w:pStyle w:val="Normal"/>
        <w:jc w:val="both"/>
        <w:rPr>
          <w:i/>
          <w:i/>
        </w:rPr>
      </w:pPr>
      <w:r>
        <w:rPr>
          <w:i/>
        </w:rPr>
      </w:r>
    </w:p>
    <w:p>
      <w:pPr>
        <w:pStyle w:val="Corpsdetexte2"/>
        <w:ind w:left="45" w:firstLine="663"/>
        <w:jc w:val="both"/>
        <w:rPr/>
      </w:pPr>
      <w:r>
        <w:rPr/>
        <w:t xml:space="preserve">J’avais promis de définir le mot ‘libertin’ ? C’est en route ! Mais en mettant mes notes au net, j’ai constaté que je parlais beaucoup du libertinage et pas du tout du mariage. C’est donc  ce dernier mot qui sera mon premier ! Na ! </w:t>
      </w:r>
      <w:r>
        <w:br w:type="page"/>
      </w:r>
    </w:p>
    <w:p>
      <w:pPr>
        <w:pStyle w:val="Heading1"/>
        <w:jc w:val="center"/>
        <w:rPr/>
      </w:pPr>
      <w:r>
        <w:rPr/>
        <w:t>Table</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Du mariage.</w:t>
      </w:r>
    </w:p>
    <w:p>
      <w:pPr>
        <w:pStyle w:val="Heading3"/>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jc w:val="center"/>
        <w:rPr/>
      </w:pPr>
      <w:r>
        <w:rPr>
          <w:rFonts w:eastAsia="Arial"/>
        </w:rPr>
        <w:t xml:space="preserve"> </w:t>
      </w:r>
      <w:r>
        <w:rPr/>
        <w:t>Du mariage</w:t>
      </w:r>
    </w:p>
    <w:p>
      <w:pPr>
        <w:pStyle w:val="Normal"/>
        <w:rPr/>
      </w:pPr>
      <w:r>
        <w:rPr/>
      </w:r>
    </w:p>
    <w:p>
      <w:pPr>
        <w:pStyle w:val="Normal"/>
        <w:rPr>
          <w:i/>
          <w:i/>
        </w:rPr>
      </w:pPr>
      <w:r>
        <w:rPr>
          <w:i/>
        </w:rPr>
      </w:r>
    </w:p>
    <w:p>
      <w:pPr>
        <w:pStyle w:val="Normal"/>
        <w:ind w:firstLine="708"/>
        <w:jc w:val="both"/>
        <w:rPr/>
      </w:pPr>
      <w:r>
        <w:rPr/>
        <w:t>C’est la queue entre les pattes, le museau incliné vers le sol, comme un chien battu, que je me présente à vous. Ce dictionnaire  me fait penser à l’amour chez les éléphants : la conception est haute, le tout s’accompagne de bruits de trompes et… le résultat arrive deux ans après. Sauf qu’ici la montagne accouche d’une souris. Bon, je m’arrête là, sinon je vais faire concurrence au maire de Champignac.</w:t>
      </w:r>
    </w:p>
    <w:p>
      <w:pPr>
        <w:pStyle w:val="Normal"/>
        <w:jc w:val="both"/>
        <w:rPr/>
      </w:pPr>
      <w:r>
        <w:rPr/>
      </w:r>
    </w:p>
    <w:p>
      <w:pPr>
        <w:pStyle w:val="Normal"/>
        <w:ind w:firstLine="708"/>
        <w:jc w:val="both"/>
        <w:rPr/>
      </w:pPr>
      <w:r>
        <w:rPr/>
        <w:t xml:space="preserve">Donc, toute honte bue, j’avoue avoir caressé le projet d’un bref historique du mariage monogame. Malgré un labeur acharné, des nuits sans dormir, des jours sans manger, ni boire (là j’exagère : je ne pourrais pas me passer de mon verre de rouge) je n’ai rien trouvé d’antérieur aux Hébreux ! Alors vite, SOS, help, venez à mon secours ! Donnez-moi des références, des citations, des extraits. Bref pourquoi ne l’écririez pas vous-même cet historique ? D’ailleurs, il a peut-être déjà été écrit ! Bon je vais me coucher ! </w:t>
      </w:r>
    </w:p>
    <w:p>
      <w:pPr>
        <w:pStyle w:val="Normal"/>
        <w:jc w:val="both"/>
        <w:rPr/>
      </w:pPr>
      <w:r>
        <w:rPr/>
      </w:r>
    </w:p>
    <w:p>
      <w:pPr>
        <w:pStyle w:val="Normal"/>
        <w:ind w:firstLine="708"/>
        <w:jc w:val="both"/>
        <w:rPr/>
      </w:pPr>
      <w:r>
        <w:rPr/>
        <w:t>Réflexion faite, je crois qu’il y a une solution, Si je faisais comme beaucoup de soi-disant savants : imaginer et faire passer ça pour une vérité historique ? Bon commençons par les premiers homo-sapiens. Ils vivaient en hordes c’est prouvé. Quels étaient leurs mœurs ? Quelque chose de comparable à ceux de nos grands singes ? Eh oui, pourquoi serait-ce différent ? Probablement un mâle dominant, peut-être une femelle favorite ?</w:t>
      </w:r>
    </w:p>
    <w:p>
      <w:pPr>
        <w:pStyle w:val="Normal"/>
        <w:jc w:val="both"/>
        <w:rPr/>
      </w:pPr>
      <w:r>
        <w:rPr/>
      </w:r>
    </w:p>
    <w:p>
      <w:pPr>
        <w:pStyle w:val="Normal"/>
        <w:ind w:firstLine="708"/>
        <w:jc w:val="both"/>
        <w:rPr/>
      </w:pPr>
      <w:r>
        <w:rPr>
          <w:rStyle w:val="PageNumber"/>
        </w:rPr>
        <w:t>En</w:t>
      </w:r>
      <w:r>
        <w:rPr/>
        <w:t xml:space="preserve"> tout cas, on imagine mal la moindre trace de contrat de mariage. Vous allez me dire, surtout si vous êtes croyants, que cela n’exclue pas un «  regroupement familial » au sein de la horde : un homme et une femme choisissent d’avoir des enfants ensemble et que leur rapports soient exclusifs. Un peu comme les marmottes qui vivent en famille pour la vie. Parlons-en justement. De récentes analyses d’ADN chez les marmottes ont montré que les jeunes n’étaient pas toujours les petits de leur ‘père’, je veux dire, du compagnon de leur mère. Des caméras cachées ont montré des femelles s’introduisant dans un autre terrier, copulant avec le mâle en titre et parfois jusqu’à ce que la femelle légitime survienne et les vire avec force coups de crocs et de griffes1. Cela ne vous rappelle pas les mœurs des terriens d’aujourd’hui dans le monde occidental ? Un mariage officiel avec promesse de fidélité devant le maire et, statistiquement un très gros pourcentage d’infidélités, au cours d’une vie en couple qui, en plus, devient de plus en plus courte, Alors, arrêtons l’hypocrisie, de quel droit le législateur impose-t-il ce serment qui devrait relever de la vie personnelle ? Depuis que l’Église s’est arrogé le droit d’imposer sa morale par voie législative. La séparation de l’Église et de l’état n’a toujours pas eu lieu ! On l’a vu, et on le voit encore aujourd’hui  à propos de l’avortement. De plus en plus de chrétiens affirment être contre mais que cela est un problème de conscience et ne relève pas du législateur. L’interdiction légale est de plus inefficace et criminelle.</w:t>
      </w:r>
    </w:p>
    <w:p>
      <w:pPr>
        <w:pStyle w:val="Normal"/>
        <w:rPr/>
      </w:pPr>
      <w:r>
        <w:rPr/>
      </w:r>
    </w:p>
    <w:p>
      <w:pPr>
        <w:pStyle w:val="Normal"/>
        <w:ind w:firstLine="708"/>
        <w:jc w:val="both"/>
        <w:rPr/>
      </w:pPr>
      <w:r>
        <w:rPr/>
        <w:t>Revenons à nos moutons : l’union exclusive et durable n’est pas si naturelle qu’on veut bien le dire. Alors, comment est apparu le mariage monogame ? On peut supposer qu’un contrat est devenu nécessaire dès qu’il s’est agit de préserver une propriété. Proudhon et Marx ont surement du en parler quelque part. Désir de céder  un patrimoine à ses enfants ou tout simplement de s’approprier l’exclusivité d’une femelle, c’est ainsi qu’apparaît le mariage, par exemple, chez les Hébreux (si vous trouvez d’autres  références correspondant à l’antiquité, j’achète) :</w:t>
      </w:r>
    </w:p>
    <w:p>
      <w:pPr>
        <w:pStyle w:val="Normal"/>
        <w:rPr/>
      </w:pPr>
      <w:r>
        <w:rPr/>
      </w:r>
    </w:p>
    <w:p>
      <w:pPr>
        <w:pStyle w:val="Normal"/>
        <w:ind w:firstLine="708"/>
        <w:jc w:val="both"/>
        <w:rPr>
          <w:i/>
          <w:i/>
        </w:rPr>
      </w:pPr>
      <w:r>
        <w:rPr>
          <w:i/>
        </w:rPr>
        <w:t>Dans l'antiquité judaïque, le mariage est précédé de fiançailles à la suite d'un contrat conclu</w:t>
      </w:r>
    </w:p>
    <w:p>
      <w:pPr>
        <w:pStyle w:val="Normal"/>
        <w:jc w:val="both"/>
        <w:rPr>
          <w:i/>
          <w:i/>
        </w:rPr>
      </w:pPr>
      <w:r>
        <w:rPr>
          <w:i/>
        </w:rPr>
        <w:t>avec le père de la jeune fille qui marquait l’</w:t>
      </w:r>
      <w:r>
        <w:rPr>
          <w:i/>
          <w:iCs/>
        </w:rPr>
        <w:t>acquisition</w:t>
      </w:r>
      <w:r>
        <w:rPr>
          <w:i/>
        </w:rPr>
        <w:t xml:space="preserve"> de celle-ci par son futur époux. La femme restait ainsi toute sa vie la </w:t>
      </w:r>
      <w:r>
        <w:rPr>
          <w:i/>
          <w:iCs/>
        </w:rPr>
        <w:t>propriété</w:t>
      </w:r>
      <w:r>
        <w:rPr>
          <w:i/>
        </w:rPr>
        <w:t xml:space="preserve"> d'un homme, qu'il est interdit de convoiter à l'instar d'une propriété, d'un esclave ou d'un bien de cet homme. Les fiançailles - ne pouvant être dénoncée que par un acte de divorce - sont suivies, après environ une année, d'un mariage qui, s'il protège la femme, est surtout favorable au mari dont l'autorité sur son épouse succédait à celle du père de la mariée. Les jeunes gens se marient entre l'âge de douze ans et demi - correspondant alors à l'âge de la majorité - et quatorze ans pour la jeune fille, et entre dix-huit et vingt-quatre ans pour leur époux. </w:t>
      </w:r>
    </w:p>
    <w:p>
      <w:pPr>
        <w:pStyle w:val="Normal"/>
        <w:jc w:val="both"/>
        <w:rPr>
          <w:i/>
          <w:i/>
          <w:vertAlign w:val="superscript"/>
        </w:rPr>
      </w:pPr>
      <w:r>
        <w:rPr>
          <w:i/>
          <w:vertAlign w:val="superscript"/>
        </w:rPr>
      </w:r>
    </w:p>
    <w:p>
      <w:pPr>
        <w:pStyle w:val="Normal"/>
        <w:ind w:firstLine="708"/>
        <w:rPr/>
      </w:pPr>
      <w:r>
        <w:rPr/>
        <w:t>Il a fallu 25 siècles pour que les mentalités évoluent un peu. On le voit dès qu’on aborde le sujet de l’adultère.</w:t>
      </w:r>
    </w:p>
    <w:p>
      <w:pPr>
        <w:pStyle w:val="Normal"/>
        <w:rPr/>
      </w:pPr>
      <w:r>
        <w:rPr/>
      </w:r>
    </w:p>
    <w:p>
      <w:pPr>
        <w:pStyle w:val="Normal"/>
        <w:rPr/>
      </w:pPr>
      <w:r>
        <w:rPr/>
      </w:r>
    </w:p>
    <w:p>
      <w:pPr>
        <w:pStyle w:val="Normal"/>
        <w:numPr>
          <w:ilvl w:val="0"/>
          <w:numId w:val="2"/>
        </w:numPr>
        <w:tabs>
          <w:tab w:val="clear" w:pos="708"/>
          <w:tab w:val="left" w:pos="0" w:leader="none"/>
        </w:tabs>
        <w:ind w:left="0" w:hanging="0"/>
        <w:rPr/>
      </w:pPr>
      <w:r>
        <w:rPr/>
        <w:t>Référence perdue. Peut-être ‘Science et Avenir’. Si vous la retrouvez avant moi… Merci.</w:t>
      </w:r>
    </w:p>
    <w:p>
      <w:pPr>
        <w:pStyle w:val="Normal"/>
        <w:numPr>
          <w:ilvl w:val="0"/>
          <w:numId w:val="2"/>
        </w:numPr>
        <w:rPr/>
      </w:pPr>
      <w:r>
        <w:rPr/>
        <w:t xml:space="preserve">      </w:t>
      </w:r>
      <w:r>
        <w:rPr/>
        <w:t>http://fr.wikipedia.org/wiki/Mariage</w:t>
      </w:r>
    </w:p>
    <w:p>
      <w:pPr>
        <w:pStyle w:val="Normal"/>
        <w:rPr/>
      </w:pPr>
      <w:r>
        <w:rPr/>
      </w:r>
    </w:p>
    <w:p>
      <w:pPr>
        <w:pStyle w:val="Normal"/>
        <w:ind w:left="60" w:hanging="0"/>
        <w:jc w:val="both"/>
        <w:rPr/>
      </w:pPr>
      <w:r>
        <w:rPr/>
      </w:r>
    </w:p>
    <w:sectPr>
      <w:headerReference w:type="default" r:id="rId2"/>
      <w:footerReference w:type="default" r:id="rId3"/>
      <w:type w:val="nextPage"/>
      <w:pgSz w:w="8391"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rPr>
    </w:pPr>
    <w:r>
      <w:rPr/>
      <w:t>Mon dictionnaire anarchiste</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32"/>
      <w:szCs w:val="3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firstLine="142"/>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44:00Z</dcterms:created>
  <dc:creator>pmace</dc:creator>
  <dc:description/>
  <cp:keywords/>
  <dc:language>en-US</dc:language>
  <cp:lastModifiedBy>pierre macé</cp:lastModifiedBy>
  <cp:lastPrinted>2011-05-03T03:58:00Z</cp:lastPrinted>
  <dcterms:modified xsi:type="dcterms:W3CDTF">2011-05-08T12:15:00Z</dcterms:modified>
  <cp:revision>5</cp:revision>
  <dc:subject/>
  <dc:title>Coquines</dc:title>
</cp:coreProperties>
</file>